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arządzenie _Nr_20_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Bojan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dnia 16.03.2009 r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apewnienia środków na odbudowę dróg gminnych w ramach usuwania skutków klęsk żywiołowych na terenie gminy Bojanów w 2009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2 ustawy z dnia 8 marca 1990 r. o samorządzie gminnym (Dz. U. Nr 142, poz.1591 z 2001 r. z późn. zm.), art.128 ust. 1 ustawy z dnia 26 listopada 1998 r. o finansach publicznych (Dz. U. Nr 15 z 2003 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Przeznacza się środki w wysokości 164.059,30 zł jako udział własny gminy                 w remoncie dróg gminnych współfinansowanych przez Ministerstwo Spraw Wewnętrznych i Administracji – Biuro ds. Usuwania Skutków Klęsk Żywioł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a się środki w wysokości: 164.059,30 zł na zadanie „Remont dróg gminnych na terenie gminy Bojanów: (klasyfikacja budżetowa 600.60078.6050), obejmujące przedsięwzię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droga gminna Przyszów Kołodzieje – Występ nr 101150R nr dz.3389/2 w miejscowości  Przyszów Kołodzieje  w km 2 + 390 do km 3+ 230 o długości 840 mb, szerokości jezdni 4,5 m, pobocza 0,75,</w:t>
      </w:r>
    </w:p>
    <w:p>
      <w:pPr>
        <w:pStyle w:val="TextBody"/>
        <w:spacing w:lineRule="auto" w:line="360"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droga gminna Maziarnia – Wygon  nr 101152R nr dz. 61 w miejscowości Maziarnia w km 0 + 000 do km 0 + 800 o długości 800 mb, szerokość jezdni 3,0 m, pobocza 0,5m,</w:t>
      </w:r>
    </w:p>
    <w:p>
      <w:pPr>
        <w:pStyle w:val="TextBody"/>
        <w:spacing w:lineRule="auto" w:line="360"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droga gminna Przyszów Staw – Przyszów Szlacheckie nr 101104R nr dz.2183, 2251 w miejscowości Przyszów Staw w km 0 + 000 do km 0 + 500 o długości 500 mb, szerokość jezdni 3,0m, pobocza 0,5m,</w:t>
      </w:r>
    </w:p>
    <w:p>
      <w:pPr>
        <w:pStyle w:val="TextBody"/>
        <w:spacing w:lineRule="auto" w:line="360"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 droga gminna Przyszów Zapuście nr 101106R nr dz. 2987 w miejscowości Przyszów Zapuście w km 0 + 000 do km 0 + 200 o długości 200mb, szerokość jezdni 4,0mb, pobocza 0,75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droga gminna Przyszów Łapówka nr dz. 4241/7 w miejscowości Przyszów Łapówka w km 0 + 000 do km 0 + 305 o długości 305mb, szerokość jezdni 4,0, pobocza 0,75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3:00Z</dcterms:created>
  <dc:creator>UGB</dc:creator>
  <dc:description/>
  <dc:language>en-US</dc:language>
  <cp:lastModifiedBy>Urząd Gminy Bojanów</cp:lastModifiedBy>
  <cp:lastPrinted>2009-03-18T11:41:00Z</cp:lastPrinted>
  <dcterms:modified xsi:type="dcterms:W3CDTF">2009-08-31T08:53:00Z</dcterms:modified>
  <cp:revision>2</cp:revision>
  <dc:subject/>
  <dc:title>Zarządzenie Nr 71/2007</dc:title>
</cp:coreProperties>
</file>